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пект непрерывной образовательной деятельности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 использованием современной информационно – коммуникационной образовательной технологии и технологии игрового обучения </w:t>
      </w:r>
    </w:p>
    <w:p>
      <w:pPr>
        <w:pStyle w:val="Style14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 образовательной области «Познавательное развитие»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ЦКМ</w:t>
      </w:r>
    </w:p>
    <w:p>
      <w:pPr>
        <w:pStyle w:val="Style14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подготовительной к школе группе</w:t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Путешествие по стране»</w:t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й квалификационной категории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шкина Т.М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ДОУ детский сад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8 Приморского район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 – Петербург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бобщить знания детей, полученные в течении года.</w:t>
      </w:r>
    </w:p>
    <w:p>
      <w:pPr>
        <w:pStyle w:val="Style14"/>
        <w:spacing w:lineRule="auto" w:line="360"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о образовательным областям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репить знания о видах транспорта, деревьях, цветах, Родине. Закрепить знания о космосе. </w:t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вать логическое и творческое мышление, воображение. Тренировать внимание. Формировать чувство уверенности.  </w:t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ть работу по развитию речи, умение составлять сложные и развернутые предложения. </w:t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доброжелательное отношение к окружающему миру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Картинки с изображением транспорта: наземного, воздушного, водного; деревьями; презентация «Путешествие по стране», мягкие блоки для конструирования.</w:t>
      </w:r>
    </w:p>
    <w:p>
      <w:pPr>
        <w:pStyle w:val="Style14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варительная работа</w:t>
      </w:r>
      <w:r>
        <w:rPr>
          <w:rFonts w:cs="Times New Roman" w:ascii="Times New Roman" w:hAnsi="Times New Roman"/>
          <w:sz w:val="32"/>
          <w:szCs w:val="28"/>
        </w:rPr>
        <w:t>: Работа на занятиях, в совместной деятельности, индивидуальной; дидактические игры, рассматривание картин, иллюстраций, чтение художественной литературы, беседы по темам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непрерывной образовательной деятельности:</w:t>
      </w:r>
    </w:p>
    <w:p>
      <w:pPr>
        <w:pStyle w:val="Style14"/>
        <w:numPr>
          <w:ilvl w:val="0"/>
          <w:numId w:val="2"/>
        </w:numPr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</w:p>
    <w:p>
      <w:pPr>
        <w:pStyle w:val="Style14"/>
        <w:spacing w:lineRule="auto" w:line="360" w:before="24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. Здороваются с гостями.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 сегодня у нас с вами занятие по окружающему миру. А что такое окружающий мир?  (Ответы детей: Люди, деревья, транспорт, животные, бытовые предметы и т. д.)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, все то, что нас с вами окружает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ятие наше необычное,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очень символичное. 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любите путешествовать? Сегодня мы отправимся  в путешествие по нашей стране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любой путешественник, отправляясь куда-то далеко, должен знать свой адрес, телефон, фамилию, имя, отчество свое и родителей. Зачем? (На тот случай, если с ним что-то случиться)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азывают свой адрес, Ф.И.О.  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 еще один главный вопрос: ребята, а в какой стране мы живем? (Россия)(слайд №2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ройти и сесть на стульчики.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страны есть свои символы, которые отличают одну страну от другой. Назовите эти символы. (Герб, флаг, гимн).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знает какой у нас флаг? (Предложить детям выбрать российский флаг из нескольких). (слайд № 3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те герб? (слайд №4). 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 каким номером находится наш президент? (слайд №5) А как зовут нашего президента? (В. В. Путин). 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с вами будем путешествовать на разных видах транспорта. Какие вы знаете виды транспорта? (Наземный, воздушный, водный). (слайд №6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транспорт относится к наземному виду?  Какой к воздушному и к водному? (Ответы детей. 3 ребенка размещают на доске транспорт по видам)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транспорте нам лучше путешествовать? Почему ты так думаешь?( Ответ детей).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теперь садимся в поезд и отправляемся в путешествие. (слайд №7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 окно мы проезжаем лес. Давайте вспомним, что такое лес.(Ответы детей)(слайд №8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еревья растут в лесу? Я буду загадывать вам загадки, а вы будете мне отвечать и находить нужную картинку. (Ребенок отвечает, находит нужную картинку и прикрепляет на доску)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 за стройная девица: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швея, не мастерица,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чего сама не шьет,</w:t>
      </w:r>
    </w:p>
    <w:p>
      <w:pPr>
        <w:pStyle w:val="Style14"/>
        <w:tabs>
          <w:tab w:val="clear" w:pos="708"/>
          <w:tab w:val="left" w:pos="5715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 иголках круглый год. </w:t>
        <w:tab/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ль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за дерево стоит?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а нет, а лист дрожит!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ина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 за дерево, ответьте: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ю весну, когда цветет,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мый вкусный мед на свете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Щедро пчелам раздает?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па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, как только свиснет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ий ветер-дождевик,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деревьев листья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ют в тот же миг? (Рябина)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крошки-бочки вылез,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и пустил и вырос,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высок я и могуч,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ни гроз, ни туч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юсь ни гроз, ни туч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рмлю свиней и белок –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плод мой мелок. (Дуб)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тясь о погоде,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е белом ходит,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дин из теплых дней</w:t>
      </w:r>
    </w:p>
    <w:p>
      <w:pPr>
        <w:pStyle w:val="Style14"/>
        <w:spacing w:lineRule="auto" w:line="36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й сережки дарит ей.     ( Береза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Молодцы, правильно отвечали, правильно картинки нашли. И оказались на лесной полянке, (слайд №9)  на которой растут цветы, не садовые, не комнатные, а какие? (Лесные, дикие) Назовите их?(Дети называют цветы ).                    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 Цветы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лесу растут цветы 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 (Дети сидят на корточках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лнцу тянутся цветы.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и потянись и ты. (Встать на ноги, потянуться, поднять руки вверх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 дует иногда, 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это не беда. (Махи руками, покачивание туловища) 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ются цветочки, 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ют лепесточки. (Наклоны) 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опять встают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-прежнему цветут. (Встать на ноги, повороты туловища влево-вправо)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хорошо на поляне. Давайте с вами поиграем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называется «Назови три предмета»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зывает первое слово, дети должны подобрать три подходящих слова: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мебель- стул, стол, шкаф;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дежда – юбка, брюки, рубашка;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бувь – сапоги, туфли, кроссовки;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икие животные – лиса, волк, медведь; и т.д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 Мы с вами отдохнули на поляне, и дальше наше путешествие будет продолжаться по морю-океану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на чем будем плыть?  (На корабле.) 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роят корабль из блоков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 корабль это какой транспорт? (Водный.) 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нимаем места на корабле.    Полный вперед!    (слайд №10)            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 ребята, а мы почему –то не плывем, ( слайд №11) для того чтобы наш корабль поплыл нам надо ответить на некоторые вопросы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водоемов вы знаете?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растения растут в водоемах?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 для чего нужны водоросли? ( В водорослях прячутся речные жители, водоросли служат некоторым из них пищей, водоросли обогащают воду кислородом, необходимым для жизни рыб и др. обитателей водоемов.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 кто живет в реках? ( Рыбы, раки и т.д. 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х рыб вы знаете? ( Щука, судак, карп, карась, окунь…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на все вопросы вы ответили правильно, теперь мы можем плыть. (слайд №12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звук корабля- сигнал, плеск волн.(слайд№ 13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ый вперед! Дети выполняют команды капитана имитируют соответствующие движения: «Поднять паруса! Посмотрим в бинокль, поворачиваясь влево, вправо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ние! По курсу земля. Мы пришвартовываемся у космодрома. (слайд №14)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мы сегодня с вами ехали на поезде, плыли на корабле, а мне еще очень хочется побывать в космосе, и полетим мы туда на … ( Ракете.) Надеваем скафандры, занимаем  свои космические стулья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ракета это какой вид транспорта? (слайд 14 звук ракеты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а ракета выходит в открытый космос (слайд №15)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йте всё внимательно рассмотрим в иллюминаторы, что вы видите? (слайд №16).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какие планеты Солнечной системы вы знаете? ( Сатурн, Юпитер, Плутон, Нептун, Уран, Земля, Меркурий, Венера, Луна.), (слайд №17)</w:t>
      </w:r>
    </w:p>
    <w:p>
      <w:pPr>
        <w:pStyle w:val="Style14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ушаем Арсения, он расскажет нам стихотворение. Аркадий Хайт «По порядку все планеты». 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планеты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т любой из нас: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Меркурий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— Венера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— Земля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— Марс.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— Юпитер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— Сатурн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— Уран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 — Нептун.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сьмым идёт по счёту.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уже, потом,</w:t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ятая планета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ием Плутон.</w:t>
      </w:r>
    </w:p>
    <w:p>
      <w:pPr>
        <w:pStyle w:val="Style14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а почему на смену дню приходит ночь, а на смену ночи приходит день?  ( Потому что наша планета Земля вращается около Солнца. В той части которая повернута к Солнцу, там утро, а в другой части – ночь.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ервым из землян полетел в космос?  ( Ю.А.Гагарин) (слайд №18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женщин первой побывала в космосе? ( В.Н.Терешкова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ервым вышел в космос?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корабли стартуют в космос?  ( С Космодрома) (слайд №19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что одеты космонавты ? ( В скафандр)( слайд №20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вы сегодня на все мои вопросы отвечали правильно, наше путешествие  подходит  к концу, и нам пора возвращаться в детский сад, а возвращаться будем на самолете. (слайд №21)</w:t>
      </w:r>
    </w:p>
    <w:p>
      <w:pPr>
        <w:pStyle w:val="Style14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 иллюминатор (рука у лба), ребята, что вы там видите внизу ( горы, леса, реки, небо, поля и т.д.) (слайд №22)</w:t>
      </w:r>
    </w:p>
    <w:p>
      <w:pPr>
        <w:pStyle w:val="Style14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Мы сейчас с вами идем на посадку и приземляемся  в нашем детском саду. (слайд №23) - Вот мы и вернулись в детский сад. Где мы с вами побывали? Что вам запомнилось, что понравилось? Спасибо вам за это увлекательное путешествие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reeDEngrave" w:sz="12" w:space="8" w:color="000000"/>
        <w:left w:val="threeDEngrave" w:sz="12" w:space="9" w:color="000000"/>
        <w:bottom w:val="threeDEngrave" w:sz="12" w:space="8" w:color="000000"/>
        <w:right w:val="threeDEngrave" w:sz="12" w:space="9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Государственное бюджетное дошкольное образовательное учреждение детский сад № 8 Приморского района Санкт - Петербур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  <w:ind w:left="284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ind w:left="0" w:hanging="0"/>
      <w:jc w:val="center"/>
      <w:outlineLvl w:val="1"/>
    </w:pPr>
    <w:rPr>
      <w:rFonts w:eastAsia="Times New Roman"/>
      <w:b/>
      <w:i/>
      <w:sz w:val="32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ind w:left="0" w:hanging="0"/>
      <w:jc w:val="left"/>
      <w:outlineLvl w:val="2"/>
    </w:pPr>
    <w:rPr>
      <w:rFonts w:eastAsia="Times New Roman"/>
      <w:b/>
      <w:bCs/>
      <w:i/>
      <w:color w:val="505050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color w:val="505050"/>
      <w:sz w:val="28"/>
      <w:szCs w:val="3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2:00Z</dcterms:created>
  <dc:creator>0</dc:creator>
  <dc:description/>
  <cp:keywords/>
  <dc:language>en-US</dc:language>
  <cp:lastModifiedBy>Tatiana</cp:lastModifiedBy>
  <cp:lastPrinted>2018-04-19T14:38:00Z</cp:lastPrinted>
  <dcterms:modified xsi:type="dcterms:W3CDTF">2018-09-11T19:46:00Z</dcterms:modified>
  <cp:revision>4</cp:revision>
  <dc:subject/>
  <dc:title/>
</cp:coreProperties>
</file>